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nkurs na Najładniejsze Stoisko Mi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czas XXIV Nadbużańskiego Święta Pszczoły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- 5 czerwca 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ind w:left="0" w:right="0" w:hanging="0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pl-PL"/>
        </w:rPr>
        <w:t xml:space="preserve">Regulamin konkursu </w:t>
      </w:r>
    </w:p>
    <w:p>
      <w:pPr>
        <w:pStyle w:val="Normal"/>
        <w:spacing w:before="280" w:after="0"/>
        <w:ind w:left="0" w:right="0" w:hanging="0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ind w:left="0" w:right="0" w:hanging="0"/>
        <w:jc w:val="left"/>
        <w:rPr>
          <w:rFonts w:ascii="Georgia" w:hAnsi="Georgia" w:eastAsia="Times New Roman" w:cs="Times New Roman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sz w:val="20"/>
          <w:szCs w:val="20"/>
          <w:lang w:eastAsia="pl-PL"/>
        </w:rPr>
        <w:t>Organizatorzy:</w:t>
      </w:r>
    </w:p>
    <w:p>
      <w:pPr>
        <w:pStyle w:val="Normal"/>
        <w:spacing w:before="0" w:after="0"/>
        <w:ind w:left="0" w:right="0" w:hanging="0"/>
        <w:jc w:val="left"/>
        <w:rPr>
          <w:rFonts w:ascii="Georgia" w:hAnsi="Georgia" w:eastAsia="Times New Roman" w:cs="Times New Roman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rganizatorem konkursu jest Nadbużański Związek Pszczelarzy w Chełmie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el Konkursu: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elem konkursu jest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ezentacja najładniejszego stoiska miodowego podczas XXIV Nadbużańskiego Święta Pszczoły w Okszowi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omocja dobrych praktyk związanych z promocją miodu i produktów pszczelich</w:t>
      </w:r>
    </w:p>
    <w:p>
      <w:pPr>
        <w:pStyle w:val="Normal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Georgia" w:hAnsi="Georgia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3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Uczestnicy Konkursu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konkursie uczestniczą wszystkie zgłoszone do 13 maja 2022 r. organizacje (Koła Gospodyń Wiejskich, Instytucje itp.)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Georgia" w:hAnsi="Georgia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 4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gólne warunki uczestnictwa oraz kryteria ocen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nkurs odbędzie się w dniu 05 czerwca 2022 r. podczas XXIV Nadbużańskiego Święta Pszczoły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pośród przedstawionych stoisk miodowych Komisja Konkursowa powołana przez Organizatora, wybierze najwyżej ocenione stoiska na podstawi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atrakcyjności wizualnej i kreatywnośc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oryginalność i sposób prezentacji stoisk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ilość i atrakcyjność znajdujących się na stoisku produktów związanych z miodem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5</w:t>
      </w:r>
    </w:p>
    <w:p>
      <w:pPr>
        <w:pStyle w:val="Normal"/>
        <w:spacing w:before="0" w:after="0"/>
        <w:ind w:left="0" w:right="0" w:hanging="0"/>
        <w:jc w:val="left"/>
        <w:rPr>
          <w:rFonts w:ascii="Georgia" w:hAnsi="Georgia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sz w:val="20"/>
          <w:szCs w:val="20"/>
          <w:lang w:eastAsia="pl-PL"/>
        </w:rPr>
        <w:t>Nagro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 trzy najwyżej ocenione stoiska w konkursie „Na najładniejsze stoisko miodowe” przewidziane są nagrody rzeczowe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360" w:right="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rganizator zastrzega sobie prawo przyznawania dodatkowych nagród i wyróżnień.</w:t>
      </w:r>
    </w:p>
    <w:p>
      <w:pPr>
        <w:pStyle w:val="Normal"/>
        <w:spacing w:lineRule="auto" w:line="276" w:before="280" w:after="0"/>
        <w:ind w:left="0" w:right="0" w:hanging="0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Cs/>
          <w:color w:val="333333"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ind w:left="0" w:right="0" w:hanging="0"/>
        <w:jc w:val="left"/>
        <w:rPr>
          <w:rFonts w:ascii="Georgia" w:hAnsi="Georgia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sz w:val="20"/>
          <w:szCs w:val="20"/>
          <w:lang w:eastAsia="pl-PL"/>
        </w:rPr>
        <w:t>Postanowienia końcow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czestnicy biorący udział w Konkursie wyrażają zgodę na publikację swoich danych  osobowych we wszelkich materiałach pokonkursowych oraz publikacjach fotograficznych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 xml:space="preserve">KARTA ZGŁOSZENIA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0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KONKURSU na NAJŁADNIEJSZE STOISKO MIODOW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12"/>
          <w:szCs w:val="3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36"/>
        </w:rPr>
      </w:pPr>
      <w:r>
        <w:rPr>
          <w:rFonts w:cs="TimesNewRomanPSMT" w:ascii="TimesNewRomanPSMT" w:hAnsi="TimesNewRomanPSMT"/>
          <w:sz w:val="26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NAZWA ORGANIZACJ I ADRES</w:t>
      </w:r>
    </w:p>
    <w:p>
      <w:pPr>
        <w:pStyle w:val="Normal"/>
        <w:autoSpaceDE w:val="false"/>
        <w:ind w:left="473" w:right="323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2. IMIĘ I NAZWISKO OSÓB REPREZENTUJĄCYCH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720" w:right="0" w:hanging="36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20" w:right="0" w:hanging="36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20" w:right="0" w:hanging="36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20" w:right="0" w:hanging="36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720" w:right="0" w:hanging="36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ONTAKT………………………………………………………………………..</w:t>
      </w:r>
    </w:p>
    <w:p>
      <w:pPr>
        <w:pStyle w:val="Normal"/>
        <w:autoSpaceDE w:val="false"/>
        <w:ind w:left="473" w:right="323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MIARY STOISKA * …………………………………………………………</w:t>
      </w:r>
    </w:p>
    <w:p>
      <w:pPr>
        <w:pStyle w:val="Akapitzlis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NE POTRZEBY STOIKA 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Organizator nie zapewnia namiotu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 xml:space="preserve">PODPIS 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ind w:left="4363" w:right="323" w:firstLine="593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</w:t>
      </w:r>
    </w:p>
    <w:p>
      <w:pPr>
        <w:pStyle w:val="Akapitzlist"/>
        <w:spacing w:lineRule="auto" w:line="276" w:before="28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2pt;height:658pt" o:bullet="t">
        <v:imagedata r:id="rId1" o:title=""/>
      </v:shape>
    </w:pict>
  </w:numPicBullet>
  <w:numPicBullet w:numPicBulletId="1">
    <w:pict>
      <v:shape style="width:108pt;height:10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  <w:ind w:left="1531" w:right="323" w:hanging="1418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9" w:right="2918" w:hanging="141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9" w:right="1600" w:hanging="1418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43:00Z</dcterms:created>
  <dc:creator>Ania</dc:creator>
  <dc:description/>
  <cp:keywords/>
  <dc:language>en-US</dc:language>
  <cp:lastModifiedBy>KATARZYNA</cp:lastModifiedBy>
  <cp:lastPrinted>2019-05-22T08:39:00Z</cp:lastPrinted>
  <dcterms:modified xsi:type="dcterms:W3CDTF">2022-04-10T11:34:00Z</dcterms:modified>
  <cp:revision>12</cp:revision>
  <dc:subject/>
  <dc:title/>
</cp:coreProperties>
</file>