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GŁOSZENIE BURMISTRZA SIEDLISZ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wyłożeniu do publicznego wglądu projektu miejscowego planu zagospodarowania przestrzennego </w:t>
      </w:r>
      <w:bookmarkStart w:id="0" w:name="_Hlk95095793"/>
      <w:r>
        <w:rPr>
          <w:rFonts w:cs="Arial" w:ascii="Arial" w:hAnsi="Arial"/>
          <w:b/>
          <w:color w:val="000000"/>
        </w:rPr>
        <w:t xml:space="preserve">dla </w:t>
      </w:r>
      <w:bookmarkStart w:id="1" w:name="_Hlk95095717"/>
      <w:r>
        <w:rPr>
          <w:rFonts w:cs="Arial" w:ascii="Arial" w:hAnsi="Arial"/>
          <w:b/>
          <w:color w:val="000000"/>
        </w:rPr>
        <w:t xml:space="preserve">terenów położonych w obrębach ewidencyjnych Siedliszcze </w:t>
        <w:br/>
        <w:t>i Majdan Zahorodyński, gmina Siedliszcze</w:t>
      </w:r>
      <w:bookmarkEnd w:id="0"/>
      <w:bookmarkEnd w:id="1"/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7 pkt 9 ustawy z dnia 27 marca 2003 r. o planowaniu </w:t>
        <w:br/>
        <w:t xml:space="preserve">i zagospodarowaniu przestrzennym (Dz. U. z 2023 r. poz. 977, z późn. zm.), art. 67 ust. 3 ustawy z dnia 7 lipca 2023 r. o zmianie ustawy o planowaniu i zagospodarowaniu przestrzennym oraz niektórych innych ustaw (Dz. U. z 2023 r. poz. 1688) i art. 54 ust. 2 i 3 ustawy z dnia 3 października 2008 r. o udostępnianiu informacji o środowisku i jego ochronie, udziale społeczeństwa w ochronie środowiska oraz o ocenach oddziaływania </w:t>
        <w:br/>
        <w:t xml:space="preserve">na środowisko (Dz. U. z 2023 r. poz. 1094, z późn. zm.) oraz zgodnie z uchwałą </w:t>
        <w:br/>
        <w:t xml:space="preserve">Nr XXXVII/322/22 Rady Miejskiej w Siedliszczu z dnia 1 grudnia 2022 roku w sprawie przystąpienia do sporządzenia miejscowego planu zagospodarowania przestrzennego dla terenów położonych w obrębach ewidencyjnych Siedliszcze i Majdan Zahorodyński, gmina Siedliszcze, </w:t>
      </w:r>
      <w:bookmarkStart w:id="2" w:name="_Hlk44584568"/>
      <w:r>
        <w:rPr>
          <w:rFonts w:cs="Arial" w:ascii="Arial" w:hAnsi="Arial"/>
          <w:color w:val="000000"/>
        </w:rPr>
        <w:t xml:space="preserve">zawiadamiam o wyłożeniu do publicznego wglądu projektu miejscowego planu zagospodarowania przestrzennego dla terenów położonych w obrębach ewidencyjnych Siedliszcze i Majdan Zahorodyński, gmina Siedliszcze, wraz z prognozą oddziaływania </w:t>
        <w:br/>
        <w:t xml:space="preserve">na środowisko w dniach od 5 marca do 26 marca 2024 r. w siedzibie </w:t>
      </w:r>
      <w:bookmarkStart w:id="3" w:name="_Hlk44584612"/>
      <w:r>
        <w:rPr>
          <w:rFonts w:cs="Arial" w:ascii="Arial" w:hAnsi="Arial"/>
          <w:color w:val="000000"/>
        </w:rPr>
        <w:t xml:space="preserve">Urzędu Miejskiego </w:t>
        <w:br/>
        <w:t>w Siedliszczu</w:t>
      </w:r>
      <w:bookmarkEnd w:id="3"/>
      <w:r>
        <w:rPr>
          <w:rFonts w:cs="Arial" w:ascii="Arial" w:hAnsi="Arial"/>
          <w:color w:val="000000"/>
        </w:rPr>
        <w:t xml:space="preserve">, ul. Szpitalna 15a, w godzinach pracy urzędu oraz na stronie internetowej urzędu: https://www.siedliszcze.pl/artykuly/493-2024-mpzp.html oraz Biuletynu Informacji Publicznej pod adresem: https://ugsiedliszcze.bip.e-zeto.eu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yskusja publiczna nad przyjętymi w projekcie planu rozwiązaniami odbędzie się </w:t>
        <w:br/>
        <w:t>w dniu 22 marca 2024 r. w siedzibie Urzędu Miejskiego w Siedliszczu, o godz. 9:00. Dyskusja publiczna prowadzona będzie w sposób umożliwiający wszystkim jej uczestnikom zabieranie głosu, zadawanie pytań oraz składanie uwag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l-PL"/>
        </w:rPr>
      </w:pPr>
      <w:bookmarkEnd w:id="2"/>
      <w:r>
        <w:rPr>
          <w:rFonts w:eastAsia="Times New Roman" w:cs="Arial" w:ascii="Arial" w:hAnsi="Arial"/>
          <w:color w:val="000000"/>
          <w:lang w:eastAsia="pl-PL"/>
        </w:rPr>
        <w:t xml:space="preserve">Do projektu planu miejscowego wraz z prognozą oddziaływania na środowisko można wnieść uwagi. Uwagi mogą być wnoszone do Burmistrza Siedliszcza na piśmie </w:t>
        <w:br/>
        <w:t xml:space="preserve">w formie papierowej na adres Urzędu Miejskiego w Siedliszczu, ul. Szpitalna 15a, 22-130 Siedliszcze lub elektronicznie, w tym za pomocą dostępnych środków komunikacji elektronicznej, w szczególności poczty elektronicznej na adres: gmina@siedliszcze.pl, </w:t>
        <w:br/>
        <w:t>lub poprzez ePUAP: /Gmina_Siedliszcze/SkrytkaESP, w nieprzekraczalnym terminie do dnia 9 kwietnia 2024 r. Wnoszący uwagi powinien podać imię i nazwisko lub nazwę oraz adres zamieszkania lub siedziby, a także w zależności od przedmiotu uwagi oznaczenie nieruchomości, której uwaga dotyczy. Organem właściwym do rozpatrzenia uwag jest Burmistrz Siedliszc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Burmistrz Siedliszc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Klauzula informacyjna w związku z 13 ust.1 i 2 rozporządzenia PE i Rady (UE) 2016/67 (RODO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U. UE L.2016.119.1 ze zm.) informuję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administratorem Pani/Pana danych osobowych jest Burmistrz Siedliszcza pod adresem: ul. Szpitalna 15A, 22-130 Siedliszc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) kontakt z Inspektorem Ochrony Danych możliwy jest pod adresem: IODO@zeto.lublin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Pani/Pana dane osobowe przetwarzane będą w celu realizacji zadania publicznego tj. dokumentu planistycznego na podstawie przepisów ustawy o planowaniu i zagospodarowaniu przestrzen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4) przetwarzanie Pani/Pana danych osobowych odbywa się na podstawie ustawy z dnia 27 marca 2003 r. o planowaniu </w:t>
        <w:br/>
        <w:t>i zagospodarowaniu przestrzennym (Dz.U. z 2023. poz. 977 t.j. z późn. zm.) w związku z art. 6 ust. 1 lit. c R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) Pani/Pana dane osobowe przechowywane będą przez okres 10 l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6) odbiorcą Pana/Pani danych osobowych mogą być podmioty uprawnione na podstawie przepisów prawa oraz podmioty, </w:t>
        <w:br/>
        <w:t>z którymi zawarto umowy powierzenia danych w tym zakres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7) posiada Pani/Pan prawo do żądania od administratora dostępu do danych osobowych oraz w przypadku, gdy dane osobowe nie zostały zebrane od osoby, której dane dotyczą – wszelkie dostępne informacje o ich źródle, jeśli nie wpływa to na ochronę praw i wolności osoby, od której te dane pozyskano, ponadto przysługuje Pani/Panu prawo do sprostowania danych, usunięcia lub ograniczenia przetwarz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) podanie danych osobowych jest obowiązkowe w zakresie wymaganym przez obowiązujące przepisy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9) brak podania przez Panią/Pana danych osobowych skutkuje pozostawieniem wniosku bez rozpatr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) ma Pani/Pan prawo wniesienia skargi do organu nadzorczego, którym jest Prezes Urzędu Ochrony Danych Osobowych </w:t>
        <w:br/>
        <w:t>z siedzibą ul. Stawki 2, 00-193 Warszawa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ctb">
    <w:name w:val="tc tb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9:00Z</dcterms:created>
  <dc:creator>Bpp</dc:creator>
  <dc:description/>
  <cp:keywords/>
  <dc:language>en-US</dc:language>
  <cp:lastModifiedBy>Tomasz Dyszewski</cp:lastModifiedBy>
  <cp:lastPrinted>2017-10-05T09:46:00Z</cp:lastPrinted>
  <dcterms:modified xsi:type="dcterms:W3CDTF">2024-02-22T10:13:00Z</dcterms:modified>
  <cp:revision>5</cp:revision>
  <dc:subject/>
  <dc:title/>
</cp:coreProperties>
</file>