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FORMULARZ ZGŁASZANIA UWA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do dokument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y Program Rewitalizacji Gminy Siedliszcze na lata 2017 – 202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iagnostyczna i delimitacja obszaru rewitalizacji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w ramach konsultacji społecznych będą przyjmowanie wyłącznie na niniejszym formularzu. Wypełniony formularz można złożyć w następujący sposób: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omocy poczty elektronicznej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mina@siedliszcze.pl</w:t>
        </w:r>
      </w:hyperlink>
      <w:r>
        <w:rPr>
          <w:rFonts w:cs="Arial" w:ascii="Arial" w:hAnsi="Arial"/>
          <w:sz w:val="22"/>
          <w:szCs w:val="22"/>
        </w:rPr>
        <w:t xml:space="preserve"> - w tytule maila prosi się o wpisanie „Konsultacje społeczne LPR”,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przy pomocy poczty tradycyjnej na adres: Urząd Miejski w Siedliszczu, ul. Szpitalna 15a, 22-130 Siedliszcze z dopiskiem „Konsultacje społeczne LPR”,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iście w siedzibie Urzędu Miejskim w Siedliszczu, ul. Szpitalna 15a, </w:t>
        <w:br/>
        <w:t xml:space="preserve">22-130 Siedliszcze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06" w:hanging="306"/>
        <w:jc w:val="both"/>
        <w:rPr/>
      </w:pPr>
      <w:r>
        <w:rPr/>
        <w:t>Informacja o zgłaszającym</w:t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03"/>
      </w:tblGrid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Instytucja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(jeśli dotyczy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do korespondencji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e-mail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mer telefonu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aszane uwagi, wnioski i sugestie do projektu dokumentu pn. Lokalny Program Rewitalizacji Gminy Siedliszcze na lata 2017 – 2023 - </w:t>
      </w:r>
      <w:r>
        <w:rPr>
          <w:rFonts w:cs="Arial" w:ascii="Arial" w:hAnsi="Arial"/>
          <w:b/>
          <w:i/>
          <w:sz w:val="20"/>
          <w:szCs w:val="20"/>
        </w:rPr>
        <w:t>część diagnostyczna i delimitacja obszaru rewitalizacji</w:t>
      </w:r>
    </w:p>
    <w:tbl>
      <w:tblPr>
        <w:tblW w:w="92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99"/>
        <w:gridCol w:w="1843"/>
        <w:gridCol w:w="1843"/>
      </w:tblGrid>
      <w:tr>
        <w:trPr>
          <w:trHeight w:val="69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.p.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zęść projektu uchwały, do którego odnosi się uwaga (rozdział/ podrozdział/ strona)</w:t>
            </w:r>
          </w:p>
        </w:tc>
        <w:tc>
          <w:tcPr>
            <w:tcW w:w="2299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omentowany fragment projektu Uchwały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pozycja zmiany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iedliszc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21:00Z</dcterms:created>
  <dc:creator>Wojtek</dc:creator>
  <dc:description/>
  <cp:keywords/>
  <dc:language>en-US</dc:language>
  <cp:lastModifiedBy>Wojtek</cp:lastModifiedBy>
  <dcterms:modified xsi:type="dcterms:W3CDTF">2017-02-05T10:13:00Z</dcterms:modified>
  <cp:revision>6</cp:revision>
  <dc:subject/>
  <dc:title/>
</cp:coreProperties>
</file>