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noza oddziaływana na środowisko projektu Lokalnego Programu Rewitalizacji dla Gminy Siedliszcze na lata 2016 – 2023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ina@siedliszcze.pl</w:t>
        </w:r>
      </w:hyperlink>
      <w:r>
        <w:rPr>
          <w:rFonts w:cs="Arial" w:ascii="Arial" w:hAnsi="Arial"/>
          <w:sz w:val="22"/>
          <w:szCs w:val="22"/>
        </w:rPr>
        <w:t xml:space="preserve">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Miejski w Siedliszczu, ul. Szpitalna 15a, 22-130 Siedliszcze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iście w siedzibie Urzędu Miejskim w Siedliszczu, ul. Szpitalna 15a, </w:t>
        <w:br/>
        <w:t xml:space="preserve">22-130 Siedliszcze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030A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7030A0"/>
              <w:left w:val="single" w:sz="12" w:space="0" w:color="FFFFFF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głaszane uwagi, wnioski i sugestie do Prognozy oddziaływania na środowisko projektu Lokalnego Programu Rewitalizacji dla Gminy Siedliszcze na lata 2016</w:t>
      </w:r>
      <w:r>
        <w:rPr/>
        <w:t xml:space="preserve"> – 2023 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Prognozy do której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Prognoz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7030A0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iedliszc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5:00Z</dcterms:created>
  <dc:creator>Wojtek</dc:creator>
  <dc:description/>
  <dc:language>en-US</dc:language>
  <cp:lastModifiedBy>inga.kulicka</cp:lastModifiedBy>
  <dcterms:modified xsi:type="dcterms:W3CDTF">2017-03-30T06:17:00Z</dcterms:modified>
  <cp:revision>3</cp:revision>
  <dc:subject/>
  <dc:title/>
</cp:coreProperties>
</file>